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ท่าฉางในฐานะองค์กรปกครองส่วนท้องถิ่นรูปแบบหนึ่งต้องจัดทำแผนยุทธศาสตร์การพัฒนาท้องถิ่น แผนพัฒนาสามปีและแผนการดำเนินงาน สำหรับแผนการดำเนินงานนั้น 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ารบริหารส่วนตำบลประจำปีงบประมาณนั้นแผนการดำเนินงานเป็นเอกสารที่ระบุ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ั้งหมดที่จะดำเนินการในปีงบประมาณนั้นขององค์การบริหารส่วนตำบลมีความชัดเจนในการปฏิบัติมากขึ้น มีการประสานง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จะทำให้การติดตามประเมินติดตามประเมินผลเมื่อสิ้นปีมีความสะดวกมากขึ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ในการบริหารงานของผู้บริหารองค์การบริหารส่วนตำบล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กำหนดรายละเอียดแนวทาง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อกสารมอบหมายหน้าที่ความรับผิดชอบ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ติดตามและประเมินผลการ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พื้นที่ขององค์กรบริหารส่วนตำบล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ารบริหารส่วนตำบลต้องจัดทำแผนการดำเนินงานโดยมีขั้นตอนการ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เก็บรวบรวม ข้อมูล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ดำเนินการจริงในพื้นที่ององค์การบริหารส่วนตำบลเปลี่ยน ซึ่ง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ารบริหารส่วนตำบล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จะเข้ามาดำเนินการในพื้นที่โดยข้อมูลดังกล่าวอาจตรวจสอบได้จากหน่วยงานในพื้นที่และตรวจสอบได้จากแผนปฏิบัติการพัฒนาจังหวัดหรือแผนปฏิบัติการอำเภอไชยาแบบบูรณา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ร่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จัดทำร่างแผนปฏิบัติการโดยพิจารณาจัดหมวดหมู่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ห้สอดคล้องกับยุทธศาสตร์และแนวทางการพัฒนาขององค์การบริหารส่วนตำบล ซึ่งกำหนดไว้ในยุทธศาสตร์การพัฒนาขององค์การบริหารส่วนตำบล ซึ่งกำหนดไว้ในยุทธศาสตร์การพัฒนาขององค์การบริหารส่วนตำบล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นั้นคณะกรรมการสนับสนุนการจัดทำแผนพัฒนาองค์การบริหารส่วนตำบลจะนำร่างแผนการดำเนินงาน เสนอคณะกรรมการพัฒนาองค์การบริหารส่วนตำบล เพื่อพิจารณาแล้วเนอผู้บริหารองค์การบริหารองค์การบริหารส่วนตำบลเพื่อให้ความ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บริหารองค์การบริหารส่วนตำบลให้ความเห็นชอบร่างแผนการดำเนินงานหลังให้ประกาศเป็นแผนการดำเนินงาน โดยให้ปิดประกาศแผนการดำเนินงานภายในสิบห้าวันนับจากวันที่ประกาศ เพื่อให้ประชาชนในเขตองค์การบริหารส่วนตำบลทราบโดยทั่วกันและต้องปิดประกาศไว้อย่างน้อยสามสิบ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08680</wp:posOffset>
                </wp:positionH>
                <wp:positionV relativeFrom="paragraph">
                  <wp:posOffset>141605</wp:posOffset>
                </wp:positionV>
                <wp:extent cx="46672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4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845</wp:posOffset>
                </wp:positionH>
                <wp:positionV relativeFrom="paragraph">
                  <wp:posOffset>198755</wp:posOffset>
                </wp:positionV>
                <wp:extent cx="135636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4.75pt;mso-wrap-distance-left:9.05pt;mso-wrap-distance-right:9.05pt;mso-wrap-distance-top:0pt;mso-wrap-distance-bottom:0pt;margin-top:15.6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วบรวมโครง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5880</wp:posOffset>
                </wp:positionH>
                <wp:positionV relativeFrom="paragraph">
                  <wp:posOffset>27305</wp:posOffset>
                </wp:positionV>
                <wp:extent cx="933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่า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pt;mso-wrap-distance-left:9.05pt;mso-wrap-distance-right:9.05pt;mso-wrap-distance-top:0pt;mso-wrap-distance-bottom:0pt;margin-top:2.1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่า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26035</wp:posOffset>
                </wp:positionV>
                <wp:extent cx="257175" cy="247650"/>
                <wp:effectExtent l="5715" t="1968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ightArrow">
                          <a:avLst>
                            <a:gd name="adj1" fmla="val 50000"/>
                            <a:gd name="adj2" fmla="val 25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4.85pt;margin-top:2.05pt;width:20.2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08680</wp:posOffset>
                </wp:positionH>
                <wp:positionV relativeFrom="paragraph">
                  <wp:posOffset>130810</wp:posOffset>
                </wp:positionV>
                <wp:extent cx="371475" cy="262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24"/>
        </w:rPr>
        <w:t>คณะกรรมการสนับสนุนการ</w:t>
      </w:r>
      <w:r>
        <w:rPr>
          <w:rFonts w:cs="TH SarabunIT๙" w:ascii="TH SarabunIT๙" w:hAnsi="TH SarabunIT๙"/>
          <w:sz w:val="24"/>
          <w:szCs w:val="24"/>
        </w:rPr>
        <w:tab/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จัดทำแผนพัฒนา อบต</w:t>
      </w:r>
      <w:r>
        <w:rPr>
          <w:rFonts w:cs="TH SarabunIT๙" w:ascii="TH SarabunIT๙" w:hAnsi="TH SarabunIT๙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0630</wp:posOffset>
                </wp:positionH>
                <wp:positionV relativeFrom="paragraph">
                  <wp:posOffset>152400</wp:posOffset>
                </wp:positionV>
                <wp:extent cx="120015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4.6pt;mso-wrap-distance-left:9.05pt;mso-wrap-distance-right:9.05pt;mso-wrap-distance-top:0pt;mso-wrap-distance-bottom:0pt;margin-top:12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26035</wp:posOffset>
                </wp:positionV>
                <wp:extent cx="257175" cy="247650"/>
                <wp:effectExtent l="5715" t="19685" r="571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ightArrow">
                          <a:avLst>
                            <a:gd name="adj1" fmla="val 50000"/>
                            <a:gd name="adj2" fmla="val 25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5pt;margin-top:2.05pt;width:20.2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w:rPr>
          <w:rFonts w:cs="TH SarabunIT๙" w:ascii="TH SarabunIT๙" w:hAnsi="TH SarabunIT๙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1845</wp:posOffset>
                </wp:positionH>
                <wp:positionV relativeFrom="paragraph">
                  <wp:posOffset>16510</wp:posOffset>
                </wp:positionV>
                <wp:extent cx="135636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1pt;mso-wrap-distance-left:9.05pt;mso-wrap-distance-right:9.05pt;mso-wrap-distance-top:0pt;mso-wrap-distance-bottom:0pt;margin-top:1.3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จัดทำแผนพัฒนา อบต</w:t>
      </w:r>
      <w:r>
        <w:rPr>
          <w:rFonts w:cs="TH SarabunIT๙" w:ascii="TH SarabunIT๙" w:hAnsi="TH SarabunIT๙"/>
          <w:sz w:val="24"/>
          <w:szCs w:val="24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5595</wp:posOffset>
                </wp:positionH>
                <wp:positionV relativeFrom="paragraph">
                  <wp:posOffset>26035</wp:posOffset>
                </wp:positionV>
                <wp:extent cx="257175" cy="247650"/>
                <wp:effectExtent l="5715" t="19685" r="571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ightArrow">
                          <a:avLst>
                            <a:gd name="adj1" fmla="val 50000"/>
                            <a:gd name="adj2" fmla="val 25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5pt;margin-top:2.05pt;width:20.2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1845</wp:posOffset>
                </wp:positionH>
                <wp:positionV relativeFrom="paragraph">
                  <wp:posOffset>16510</wp:posOffset>
                </wp:positionV>
                <wp:extent cx="1356360" cy="320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นอร่างแผ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5.2pt;mso-wrap-distance-left:9.05pt;mso-wrap-distance-right:9.05pt;mso-wrap-distance-top:0pt;mso-wrap-distance-bottom:0pt;margin-top:1.3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สนอร่างแผน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ำเนิน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จัดทำแผนพัฒนา อบต</w:t>
      </w:r>
      <w:r>
        <w:rPr>
          <w:rFonts w:cs="TH SarabunIT๙" w:ascii="TH SarabunIT๙" w:hAnsi="TH SarabunIT๙"/>
          <w:sz w:val="24"/>
          <w:szCs w:val="24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181610</wp:posOffset>
                </wp:positionV>
                <wp:extent cx="257175" cy="247650"/>
                <wp:effectExtent l="5715" t="19685" r="571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ightArrow">
                          <a:avLst>
                            <a:gd name="adj1" fmla="val 50000"/>
                            <a:gd name="adj2" fmla="val 25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5pt;margin-top:14.3pt;width:20.2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8980</wp:posOffset>
                </wp:positionH>
                <wp:positionV relativeFrom="paragraph">
                  <wp:posOffset>114935</wp:posOffset>
                </wp:positionV>
                <wp:extent cx="1524000" cy="323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ิจารณาร่างแผนการดำเนินงาน</w:t>
                            </w:r>
                            <w:r>
                              <w:rPr/>
                              <w:t>ดำเนินการแผน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5.5pt;mso-wrap-distance-left:9.05pt;mso-wrap-distance-right:9.05pt;mso-wrap-distance-top:0pt;mso-wrap-distance-bottom:0pt;margin-top:9.0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ิจารณาร่างแผนการดำเนินงาน</w:t>
                      </w:r>
                      <w:r>
                        <w:rPr/>
                        <w:t>ดำเนินการแผ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ณะกรรมการพัฒนา อบต</w:t>
      </w:r>
      <w:r>
        <w:rPr>
          <w:rFonts w:cs="TH SarabunIT๙" w:ascii="TH SarabunIT๙" w:hAnsi="TH SarabunIT๙"/>
          <w:sz w:val="24"/>
          <w:szCs w:val="24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8980</wp:posOffset>
                </wp:positionH>
                <wp:positionV relativeFrom="paragraph">
                  <wp:posOffset>21590</wp:posOffset>
                </wp:positionV>
                <wp:extent cx="1524000" cy="318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นอร่างแผนฯต่อผู้บริหาร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5.1pt;mso-wrap-distance-left:9.05pt;mso-wrap-distance-right:9.05pt;mso-wrap-distance-top:0pt;mso-wrap-distance-bottom:0pt;margin-top:1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สนอร่างแผนฯต่อผู้บริหาร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6035</wp:posOffset>
                </wp:positionV>
                <wp:extent cx="257175" cy="247650"/>
                <wp:effectExtent l="5715" t="19685" r="571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ightArrow">
                          <a:avLst>
                            <a:gd name="adj1" fmla="val 50000"/>
                            <a:gd name="adj2" fmla="val 25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5pt;margin-top:2.05pt;width:20.2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ผู้บริหาร อบต</w:t>
      </w:r>
      <w:r>
        <w:rPr>
          <w:rFonts w:cs="TH SarabunIT๙" w:ascii="TH SarabunIT๙" w:hAnsi="TH SarabunIT๙"/>
          <w:sz w:val="24"/>
          <w:szCs w:val="24"/>
          <w:lang w:val="en-US" w:eastAsia="en-US"/>
        </w:rPr>
        <w:t>.</w:t>
      </w:r>
      <w:r>
        <w:rPr>
          <w:rFonts w:cs="TH SarabunIT๙" w:ascii="TH SarabunIT๙" w:hAnsi="TH SarabunIT๙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8980</wp:posOffset>
                </wp:positionH>
                <wp:positionV relativeFrom="paragraph">
                  <wp:posOffset>16510</wp:posOffset>
                </wp:positionV>
                <wp:extent cx="1524000" cy="266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บริหาร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1pt;mso-wrap-distance-left:9.05pt;mso-wrap-distance-right:9.05pt;mso-wrap-distance-top:0pt;mso-wrap-distance-bottom:0pt;margin-top:1.3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ผู้บริหาร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8980</wp:posOffset>
                </wp:positionH>
                <wp:positionV relativeFrom="paragraph">
                  <wp:posOffset>42545</wp:posOffset>
                </wp:positionV>
                <wp:extent cx="1371600" cy="266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1pt;mso-wrap-distance-left:9.05pt;mso-wrap-distance-right:9.05pt;mso-wrap-distance-top:0pt;mso-wrap-distance-bottom:0pt;margin-top:3.3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เกี่ยว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เพื่อพัฒนาพื้นที่ขององค์การบริหารส่วนตำบลเป็นไปแบบบูรณาการงานกันอย่างมีประสิทธิภาพและบรรลุวัตถุประสงค์ตามเป้าหมายที่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บริหารจัดการ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ระบบโปร่งใสและ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object w:dxaOrig="1395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7.2pt" filled="f" o:ole="">
            <v:imagedata r:id="rId3" o:title=""/>
          </v:shape>
          <o:OLEObject Type="Embed" ProgID="" ShapeID="ole_rId2" DrawAspect="Content" ObjectID="_266078363" r:id="rId2"/>
        </w:objec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่า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ใช้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จัดทำแผนการ   ดำเนินงานเพื่อแสด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ดำเนินการจริงในพื้นที่ขององค์การบริหารส่วนตำบลท่าฉาง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ช้เป็นแนวทางในการดำเนินงานเกิดความชัดเจนลดความซ้ำซ้อนของโครงการและการควบคุมงานให้เป็นไปอย่างเหมาะสมและมีประสิทธิภาพ บัดนี้องการบริหารส่วนตำบลท่าฉาง    ได้จัดทำแผนดำเนิน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โข   แก้วบัว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ฉา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416" w:gutter="0" w:header="0" w:top="426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78240</wp:posOffset>
                </wp:positionH>
                <wp:positionV relativeFrom="paragraph">
                  <wp:posOffset>27940</wp:posOffset>
                </wp:positionV>
                <wp:extent cx="952500" cy="3289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5.9pt;mso-wrap-distance-left:9.05pt;mso-wrap-distance-right:9.05pt;mso-wrap-distance-top:0pt;mso-wrap-distance-bottom:0pt;margin-top:2.2pt;mso-position-vertical-relative:text;margin-left:6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1985"/>
        <w:gridCol w:w="2126"/>
        <w:gridCol w:w="2126"/>
        <w:gridCol w:w="198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ของโครงการ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งาน</w:t>
            </w:r>
          </w:p>
        </w:tc>
      </w:tr>
      <w:tr>
        <w:trPr>
          <w:trHeight w:val="9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แนวทางการพัฒนาเส้นทางคมนา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แนวทางการพัฒนาด้านสาธารณูปโภ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ที่ ๒ การพัฒนาด้าน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นวทางการพัฒนาและส่งเสริมอาชีพของ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แนวทางการพัฒนาด้านการเกษต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ที่ ๓ 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แนวทางการพัฒนาการสร้างความเข้มแข็ง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 xml:space="preserve">แนวทางการพัฒนาศาสนา วัฒนธรรมและ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แนวทางการพัฒน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cs="TH SarabunIT๙"/>
              </w:rPr>
              <w:t>แนวทางการพัฒนาสาธารณสุ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ารพัฒน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แนวทางการพัฒนาแนวทางการพัฒนา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แนวทางการพัฒนาด้านเคหะและชุมช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 xml:space="preserve">แนวทางการพัฒนาด้านการมีส่วนร่วมขอ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ระชาชนใน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แนวทางการพัฒนาด้าน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 </w:t>
            </w:r>
            <w:r>
              <w:rPr>
                <w:rFonts w:ascii="TH SarabunIT๙" w:hAnsi="TH SarabunIT๙" w:cs="TH SarabunIT๙"/>
              </w:rPr>
              <w:t>แนวทางการพัฒนาการบริหารจัดกา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10625</wp:posOffset>
                </wp:positionH>
                <wp:positionV relativeFrom="paragraph">
                  <wp:posOffset>183515</wp:posOffset>
                </wp:positionV>
                <wp:extent cx="828675" cy="3524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14.45pt;mso-position-vertical-relative:text;margin-left:6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เส้นทางคมนาค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6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72"/>
        <w:gridCol w:w="2627"/>
        <w:gridCol w:w="1383"/>
        <w:gridCol w:w="1271"/>
        <w:gridCol w:w="1494"/>
        <w:gridCol w:w="413"/>
        <w:gridCol w:w="413"/>
        <w:gridCol w:w="418"/>
        <w:gridCol w:w="413"/>
        <w:gridCol w:w="413"/>
        <w:gridCol w:w="413"/>
        <w:gridCol w:w="414"/>
        <w:gridCol w:w="413"/>
        <w:gridCol w:w="413"/>
        <w:gridCol w:w="413"/>
        <w:gridCol w:w="414"/>
        <w:gridCol w:w="413"/>
        <w:gridCol w:w="20"/>
      </w:tblGrid>
      <w:tr>
        <w:trPr>
          <w:trHeight w:val="36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2</w:t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3</w:t>
            </w:r>
          </w:p>
        </w:tc>
      </w:tr>
      <w:tr>
        <w:trPr>
          <w:trHeight w:val="69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31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ปรับปรุงภูมิทัศถมดินสวนสาธารณะองค์การบริหารส่วนตำบลท่าฉา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  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ราษฎร์ธาน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ถางป่าขุดต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iearing and Grubbimg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44.0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ถมดินหรือหินผุเกลี่ยเรียบจำนว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58.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รายละเอียดตามแบบแปลน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99110</wp:posOffset>
                      </wp:positionV>
                      <wp:extent cx="196215" cy="127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9.3pt;width:15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934720</wp:posOffset>
                      </wp:positionV>
                      <wp:extent cx="252730" cy="127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73.6pt;width:19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61110</wp:posOffset>
                      </wp:positionV>
                      <wp:extent cx="2115820" cy="127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99.3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661795</wp:posOffset>
                      </wp:positionV>
                      <wp:extent cx="252730" cy="127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130.85pt;width:19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49640</wp:posOffset>
                </wp:positionH>
                <wp:positionV relativeFrom="paragraph">
                  <wp:posOffset>179705</wp:posOffset>
                </wp:positionV>
                <wp:extent cx="828675" cy="3524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14.15pt;mso-position-vertical-relative:text;margin-left:67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เส้นทางคมนาค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</w:p>
    <w:p>
      <w:pPr>
        <w:sectPr>
          <w:type w:val="nextPage"/>
          <w:pgSz w:orient="landscape" w:w="16838" w:h="11906"/>
          <w:pgMar w:left="993" w:right="426" w:gutter="0" w:header="0" w:top="70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9469755" cy="701675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755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2095"/>
                              <w:gridCol w:w="2655"/>
                              <w:gridCol w:w="1397"/>
                              <w:gridCol w:w="1257"/>
                              <w:gridCol w:w="1535"/>
                              <w:gridCol w:w="418"/>
                              <w:gridCol w:w="418"/>
                              <w:gridCol w:w="421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23"/>
                              <w:gridCol w:w="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ายละเอียด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ถานที่ดำเนินการ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หน่วยดำเนินการ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โครงการก่อสร้างเขื่อน 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ันน้ำเซาะริมคูเหมืองท่าเค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ช่ว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ท่าฉา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ท่าฉา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ุราษฎร์ธาน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งานก่อสร้างดาดคอนกรีต หน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0.0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4.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ตร 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ตร หรือมีพื้นที่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70.4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งานก่อสร้างบันได 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3.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ตร 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3.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ตร พร้อมราวบันได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แห่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งานก่อสร้างพื้นคันคอนกรีตเหล็ก 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0.7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ตร พร้อมงานราวลูกกร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งานป้ายประชาสัมพันธ์โครงการ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้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46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องช่าง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5pt;height:552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2095"/>
                        <w:gridCol w:w="2655"/>
                        <w:gridCol w:w="1397"/>
                        <w:gridCol w:w="1257"/>
                        <w:gridCol w:w="1535"/>
                        <w:gridCol w:w="418"/>
                        <w:gridCol w:w="418"/>
                        <w:gridCol w:w="421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23"/>
                        <w:gridCol w:w="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2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ายละเอียด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ถานที่ดำเนินการ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น่วยดำเนินการ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โครงการก่อสร้างเขื่อน 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ันน้ำเซาะริมคูเหมืองท่าเค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ช่ว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ท่าฉ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ท่าฉ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ุราษฎร์ธาน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งานก่อสร้างดาดคอนกรีต หน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0.0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4.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มตร 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6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มตร หรือมีพื้นที่รว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70.4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่อสร้างบันได 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มตร 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.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มตร พร้อมราวบันได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งานก่อสร้างพื้นคันคอนกรีตเหล็ก 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0.7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มตร พร้อมงานราวลูกกร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งานป้ายประชาสัมพันธ์โครงการ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6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องช่าง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45pt;margin-top:21.3pt;width:15.45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shape id="shape_0" stroked="t" o:allowincell="t" style="position:absolute;margin-left:14.85pt;margin-top:63.85pt;width:170.75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pt;margin-top:39.05pt;width:19.9pt;height:0.0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pt;margin-top:88.55pt;width:20.6pt;height:0.0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7">
                <wp:simplePos x="0" y="0"/>
                <wp:positionH relativeFrom="column">
                  <wp:posOffset>-69215</wp:posOffset>
                </wp:positionH>
                <wp:positionV relativeFrom="paragraph">
                  <wp:posOffset>270510</wp:posOffset>
                </wp:positionV>
                <wp:extent cx="196215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5pt;margin-top:21.3pt;width:15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column">
                  <wp:posOffset>188595</wp:posOffset>
                </wp:positionH>
                <wp:positionV relativeFrom="paragraph">
                  <wp:posOffset>810895</wp:posOffset>
                </wp:positionV>
                <wp:extent cx="2168525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85pt;margin-top:63.85pt;width:170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column">
                  <wp:posOffset>-63500</wp:posOffset>
                </wp:positionH>
                <wp:positionV relativeFrom="paragraph">
                  <wp:posOffset>495935</wp:posOffset>
                </wp:positionV>
                <wp:extent cx="252730" cy="127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39.05pt;width:19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8">
                <wp:simplePos x="0" y="0"/>
                <wp:positionH relativeFrom="column">
                  <wp:posOffset>-64770</wp:posOffset>
                </wp:positionH>
                <wp:positionV relativeFrom="paragraph">
                  <wp:posOffset>1124585</wp:posOffset>
                </wp:positionV>
                <wp:extent cx="261620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pt;margin-top:88.55pt;width:20.6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89645</wp:posOffset>
                </wp:positionH>
                <wp:positionV relativeFrom="paragraph">
                  <wp:posOffset>191135</wp:posOffset>
                </wp:positionV>
                <wp:extent cx="828675" cy="3524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15.05pt;mso-position-vertical-relative:text;margin-left:67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 แนวทางการพัฒนาเส้นทางคมนาคม</w:t>
      </w:r>
      <w:r>
        <w:rPr/>
        <w:t xml:space="preserve">   </w:t>
      </w:r>
    </w:p>
    <w:tbl>
      <w:tblPr>
        <w:tblW w:w="15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15"/>
        <w:gridCol w:w="2684"/>
        <w:gridCol w:w="1411"/>
        <w:gridCol w:w="1268"/>
        <w:gridCol w:w="1581"/>
        <w:gridCol w:w="419"/>
        <w:gridCol w:w="419"/>
        <w:gridCol w:w="429"/>
        <w:gridCol w:w="420"/>
        <w:gridCol w:w="419"/>
        <w:gridCol w:w="419"/>
        <w:gridCol w:w="419"/>
        <w:gridCol w:w="420"/>
        <w:gridCol w:w="419"/>
        <w:gridCol w:w="419"/>
        <w:gridCol w:w="419"/>
        <w:gridCol w:w="424"/>
        <w:gridCol w:w="45"/>
      </w:tblGrid>
      <w:tr>
        <w:trPr>
          <w:trHeight w:val="24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3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4</w:t>
            </w:r>
          </w:p>
        </w:tc>
      </w:tr>
      <w:tr>
        <w:trPr>
          <w:trHeight w:val="64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 สายทางบ้านลูกไก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งพู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 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า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ราษฎร์ธาน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บุกเบิกตัดขึ้นรูปคันท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ินผุหรือลูกร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า เฉลี่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งานฝังท่อระบายน้ำ ม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ง ขนาดเส้นผ่าศูนย์กล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ถวๆล่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อน รว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บุกเบิกตัดขึ้นรูปคันท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ินผุหรือลูกร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และงานยกระดับชั้นผิวจราจ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ินผุหรือลูกร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ดทับ หนาเฉลี่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ว้างเฉลี่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ติดตั้ง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1155</wp:posOffset>
                      </wp:positionV>
                      <wp:extent cx="268605" cy="127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7.65pt;width:21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532130</wp:posOffset>
                      </wp:positionV>
                      <wp:extent cx="311150" cy="127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41.9pt;width:24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808990</wp:posOffset>
                      </wp:positionV>
                      <wp:extent cx="2035810" cy="127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63.7pt;width:160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426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83015</wp:posOffset>
                </wp:positionH>
                <wp:positionV relativeFrom="paragraph">
                  <wp:posOffset>-24130</wp:posOffset>
                </wp:positionV>
                <wp:extent cx="828675" cy="3524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-1.9pt;mso-position-vertical-relative:text;margin-left:69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นวทางการพัฒนาเส้นทางคมนาคม   </w:t>
      </w:r>
      <w:r>
        <w:rPr/>
        <w:t xml:space="preserve">   </w:t>
      </w:r>
    </w:p>
    <w:tbl>
      <w:tblPr>
        <w:tblW w:w="1493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79"/>
        <w:gridCol w:w="2634"/>
        <w:gridCol w:w="1386"/>
        <w:gridCol w:w="1247"/>
        <w:gridCol w:w="1663"/>
        <w:gridCol w:w="415"/>
        <w:gridCol w:w="415"/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22"/>
      </w:tblGrid>
      <w:tr>
        <w:trPr>
          <w:trHeight w:val="3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3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4</w:t>
            </w:r>
          </w:p>
        </w:tc>
      </w:tr>
      <w:tr>
        <w:trPr>
          <w:trHeight w:val="6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35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สายทางบ้านนายเจริญ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า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ราษฎร์ธาน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คอนกรีตเสริมเหล็กผิวจราจร 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หล่ทางหินคลุก กว้างข้างล่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มี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4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 พร้อมงานป้ายประชาสัมพันธ์ โครง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04800</wp:posOffset>
                      </wp:positionV>
                      <wp:extent cx="275590" cy="127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24pt;width:21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80390</wp:posOffset>
                      </wp:positionV>
                      <wp:extent cx="275590" cy="127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45.7pt;width:21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37590</wp:posOffset>
                      </wp:positionV>
                      <wp:extent cx="2145665" cy="127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pt;margin-top:81.7pt;width:168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457325</wp:posOffset>
                      </wp:positionV>
                      <wp:extent cx="296545" cy="127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114.75pt;width:23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83015</wp:posOffset>
                </wp:positionH>
                <wp:positionV relativeFrom="paragraph">
                  <wp:posOffset>-24130</wp:posOffset>
                </wp:positionV>
                <wp:extent cx="828675" cy="3524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-1.9pt;mso-position-vertical-relative:text;margin-left:69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ด้านสาธารณูปโภค</w:t>
      </w:r>
      <w:r>
        <w:rPr/>
        <w:t xml:space="preserve">   </w:t>
      </w:r>
    </w:p>
    <w:tbl>
      <w:tblPr>
        <w:tblW w:w="148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51"/>
        <w:gridCol w:w="2726"/>
        <w:gridCol w:w="1351"/>
        <w:gridCol w:w="1258"/>
        <w:gridCol w:w="1634"/>
        <w:gridCol w:w="407"/>
        <w:gridCol w:w="407"/>
        <w:gridCol w:w="411"/>
        <w:gridCol w:w="408"/>
        <w:gridCol w:w="407"/>
        <w:gridCol w:w="407"/>
        <w:gridCol w:w="407"/>
        <w:gridCol w:w="408"/>
        <w:gridCol w:w="407"/>
        <w:gridCol w:w="407"/>
        <w:gridCol w:w="407"/>
        <w:gridCol w:w="408"/>
        <w:gridCol w:w="18"/>
      </w:tblGrid>
      <w:tr>
        <w:trPr>
          <w:trHeight w:val="26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3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4</w:t>
            </w:r>
          </w:p>
        </w:tc>
      </w:tr>
      <w:tr>
        <w:trPr>
          <w:trHeight w:val="61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63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ระบบประปาหมู่บ้าน บ้านท่าพิกุ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ท่าฉาง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ฐาน 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โครงเหล็กรูปพรรณ ขนาด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ถังน้ำพลาสติก ม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ความจ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ิต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เจาะบ่อบาดาล ท่อกรุ พีวีซี 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17-253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 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ิ้ว ความลึก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ติดตั้งเครื่องสูบน้ำแบบจม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รงม้า พร้อมประสานท่อดูด พีวีชี 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เส้นผ่านศูนย์กล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/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ิ้ว และประสานท่อเมนและท่อส่งน้ำหนักถัง พีวี๙ 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เส้นผ่าศูนย์กล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ตู้ควบคุมอัตโนมัติ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รงม้า ประสานเมนสายฟ้าและติดตั้งมิเตอร์ไฟฟ้า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A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าย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โยธ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982345</wp:posOffset>
                      </wp:positionV>
                      <wp:extent cx="275590" cy="127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77.35pt;width:21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868805</wp:posOffset>
                      </wp:positionV>
                      <wp:extent cx="2052320" cy="127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2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92.55pt;width:161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78280</wp:posOffset>
                      </wp:positionV>
                      <wp:extent cx="275590" cy="127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92.55pt;width:21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392680</wp:posOffset>
                      </wp:positionV>
                      <wp:extent cx="275590" cy="127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92.55pt;width:21.7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835390</wp:posOffset>
                </wp:positionH>
                <wp:positionV relativeFrom="paragraph">
                  <wp:posOffset>10160</wp:posOffset>
                </wp:positionV>
                <wp:extent cx="828675" cy="35242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0.8pt;mso-position-vertical-relative:text;margin-left:6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ด</w:t>
                      </w:r>
                      <w:r>
                        <w:rPr/>
                        <w:t xml:space="preserve">. 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2</w:t>
      </w:r>
      <w:r>
        <w:rPr/>
        <w:t xml:space="preserve"> </w:t>
      </w:r>
      <w:r>
        <w:rPr/>
        <w:t xml:space="preserve">แนวทางการพัฒนาด้านสาธารณูปโภค   </w:t>
      </w:r>
    </w:p>
    <w:tbl>
      <w:tblPr>
        <w:tblW w:w="1491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74"/>
        <w:gridCol w:w="2629"/>
        <w:gridCol w:w="1384"/>
        <w:gridCol w:w="1245"/>
        <w:gridCol w:w="1660"/>
        <w:gridCol w:w="414"/>
        <w:gridCol w:w="414"/>
        <w:gridCol w:w="416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10"/>
      </w:tblGrid>
      <w:tr>
        <w:trPr>
          <w:trHeight w:val="34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3</w:t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4</w:t>
            </w:r>
          </w:p>
        </w:tc>
      </w:tr>
      <w:tr>
        <w:trPr>
          <w:trHeight w:val="63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35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     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ขยายท่อเมนระบบประปาบ้านนายสุเทพ 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 อำเภอท่าฉาง จังหวัดสุราษฎร์ธาน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ขยายท่อเมนประป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ื่อมท่อเมนเด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PVC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17-253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 เส้นผ่าศูนย์กล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ิ้ว ระยะท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ติดตั้งประตูน้ำ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VC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เส้นผ่าศูนย์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ท่อปลอกเหล็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้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bs-m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ส้นผ่าศูนย์กล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ิ้ว สวมท่อประป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PVC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อื่นๆตามที่ แบบ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 กำหน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10235</wp:posOffset>
                      </wp:positionV>
                      <wp:extent cx="287655" cy="127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48.05pt;width:22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43610</wp:posOffset>
                      </wp:positionV>
                      <wp:extent cx="276225" cy="127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74.3pt;width:21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09700</wp:posOffset>
                      </wp:positionV>
                      <wp:extent cx="2065655" cy="127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11pt;width:162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800860</wp:posOffset>
                      </wp:positionV>
                      <wp:extent cx="269875" cy="127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141.8pt;width:21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816340</wp:posOffset>
                </wp:positionH>
                <wp:positionV relativeFrom="paragraph">
                  <wp:posOffset>41275</wp:posOffset>
                </wp:positionV>
                <wp:extent cx="828675" cy="35242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3.25pt;mso-position-vertical-relative:text;margin-left:6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ด</w:t>
                      </w:r>
                      <w:r>
                        <w:rPr/>
                        <w:t xml:space="preserve">. 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ด้านสาธารณูปโภค</w:t>
      </w:r>
      <w:r>
        <w:rPr/>
        <w:t xml:space="preserve">   </w:t>
      </w:r>
    </w:p>
    <w:tbl>
      <w:tblPr>
        <w:tblW w:w="1498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65"/>
        <w:gridCol w:w="2620"/>
        <w:gridCol w:w="1379"/>
        <w:gridCol w:w="1241"/>
        <w:gridCol w:w="1655"/>
        <w:gridCol w:w="413"/>
        <w:gridCol w:w="413"/>
        <w:gridCol w:w="414"/>
        <w:gridCol w:w="414"/>
        <w:gridCol w:w="413"/>
        <w:gridCol w:w="413"/>
        <w:gridCol w:w="413"/>
        <w:gridCol w:w="414"/>
        <w:gridCol w:w="413"/>
        <w:gridCol w:w="413"/>
        <w:gridCol w:w="413"/>
        <w:gridCol w:w="419"/>
      </w:tblGrid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3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4</w:t>
            </w:r>
          </w:p>
        </w:tc>
      </w:tr>
      <w:tr>
        <w:trPr>
          <w:trHeight w:val="7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37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ซ่อมสร้างรื้อผิวจราจรถนนลาดยางและคอนกรีตเดิมโดยก่อสร้าง เป็นถนนคอนกรีตเสริมเหล็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ทางบ้านนาโหนด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 อำเภอท่าฉาง จังหวัดสุราษฎร์ธาน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่อมสร้างรื้อถนนลาดยางและคอนกรีตเดิมโดยก่อสร้างเป็นถนนคอนกรีตเสริมเหล็กสายบ้านนาโหน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หัสทางหลวงท้องถิ่น สฎ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-00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 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ราษฎร์ธานี ผิวจราจรหรช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ง ระยะทางรวมทั้งสิ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หล่ทางหินคลุก กว้างข้างล่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มีพื้นที่ 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กั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ง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34035</wp:posOffset>
                      </wp:positionV>
                      <wp:extent cx="269875" cy="127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42.05pt;width:21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62330</wp:posOffset>
                      </wp:positionV>
                      <wp:extent cx="269875" cy="127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67.9pt;width:21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56665</wp:posOffset>
                      </wp:positionV>
                      <wp:extent cx="2083435" cy="127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98.95pt;width:16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691640</wp:posOffset>
                      </wp:positionV>
                      <wp:extent cx="266700" cy="127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133.2pt;width:20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749665</wp:posOffset>
                </wp:positionH>
                <wp:positionV relativeFrom="paragraph">
                  <wp:posOffset>128270</wp:posOffset>
                </wp:positionV>
                <wp:extent cx="828675" cy="35242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10.1pt;mso-position-vertical-relative:text;margin-left:6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ด</w:t>
                      </w:r>
                      <w:r>
                        <w:rPr/>
                        <w:t xml:space="preserve">. 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นวทางการพัฒนาด้านสาธารณูปโภค   </w:t>
      </w:r>
    </w:p>
    <w:tbl>
      <w:tblPr>
        <w:tblW w:w="14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49"/>
        <w:gridCol w:w="2531"/>
        <w:gridCol w:w="1405"/>
        <w:gridCol w:w="1265"/>
        <w:gridCol w:w="1620"/>
        <w:gridCol w:w="421"/>
        <w:gridCol w:w="421"/>
        <w:gridCol w:w="422"/>
        <w:gridCol w:w="422"/>
        <w:gridCol w:w="421"/>
        <w:gridCol w:w="421"/>
        <w:gridCol w:w="421"/>
        <w:gridCol w:w="422"/>
        <w:gridCol w:w="421"/>
        <w:gridCol w:w="421"/>
        <w:gridCol w:w="421"/>
        <w:gridCol w:w="422"/>
        <w:gridCol w:w="6"/>
      </w:tblGrid>
      <w:tr>
        <w:trPr>
          <w:trHeight w:val="38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2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3</w:t>
            </w:r>
          </w:p>
        </w:tc>
      </w:tr>
      <w:tr>
        <w:trPr>
          <w:trHeight w:val="70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72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                     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ฝังท่อระบายน้ำพร้อมถมดินเสริมไหล่ถนนบ้านท่าเคย  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า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เสริมท่อระบายน้ำคอนกรีตไม่เสริมเหล็ก ขนาดเส้นผ่าศูนย์กล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ถวๆล่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อน รว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อน พร้อมยาแน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ถมหินผุ ขนาด 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เกลี่ยเรียบ รายละเอียดอื่นตามที่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 กำหน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35380</wp:posOffset>
                      </wp:positionV>
                      <wp:extent cx="3190875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9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89.4pt;width:251.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798560</wp:posOffset>
                </wp:positionH>
                <wp:positionV relativeFrom="paragraph">
                  <wp:posOffset>36195</wp:posOffset>
                </wp:positionV>
                <wp:extent cx="828675" cy="35242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2.85pt;mso-position-vertical-relative:text;margin-left:6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ด</w:t>
                      </w:r>
                      <w:r>
                        <w:rPr/>
                        <w:t xml:space="preserve">. 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นวทางการพัฒนาและส่งเสริมอาชีพของเกษตร   </w:t>
      </w:r>
    </w:p>
    <w:tbl>
      <w:tblPr>
        <w:tblW w:w="1494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170"/>
        <w:gridCol w:w="2712"/>
        <w:gridCol w:w="1220"/>
        <w:gridCol w:w="1219"/>
        <w:gridCol w:w="1492"/>
        <w:gridCol w:w="406"/>
        <w:gridCol w:w="406"/>
        <w:gridCol w:w="407"/>
        <w:gridCol w:w="407"/>
        <w:gridCol w:w="406"/>
        <w:gridCol w:w="406"/>
        <w:gridCol w:w="406"/>
        <w:gridCol w:w="407"/>
        <w:gridCol w:w="406"/>
        <w:gridCol w:w="406"/>
        <w:gridCol w:w="406"/>
        <w:gridCol w:w="407"/>
        <w:gridCol w:w="6"/>
      </w:tblGrid>
      <w:tr>
        <w:trPr>
          <w:trHeight w:val="35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91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5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68630</wp:posOffset>
                      </wp:positionV>
                      <wp:extent cx="242570" cy="127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36.9pt;width:19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99160</wp:posOffset>
                      </wp:positionV>
                      <wp:extent cx="269875" cy="127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70.8pt;width:21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88110</wp:posOffset>
                      </wp:positionV>
                      <wp:extent cx="2064385" cy="127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109.3pt;width:162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812925</wp:posOffset>
                      </wp:positionV>
                      <wp:extent cx="276225" cy="127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142.75pt;width:21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สร้างความเข้มแข็งชุมชน</w:t>
      </w:r>
      <w:r>
        <w:rPr/>
        <w:t xml:space="preserve">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551"/>
        <w:gridCol w:w="1276"/>
        <w:gridCol w:w="127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4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การเลือกตั้งขององค์กรปกครองส่วนตำบลท่าฉา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เลือกตั้งขององค์การบริหารส่วนตำบลท่าฉาง ตามที่คณะกรรมการการเลือกตั้งกำหนด อีกทั้งให้ความร่วมมือในการประชาสัมพันธ์ การรณรงค์ หรือการให้ข้อมูลข่าวสารแก่ประชาชนให้ทราบถึงสิทธิและหน้าที่และการมีส่วนร่วมทางการเมืองในการเลือกตั้งสภาผู้แทนราษฏ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8620</wp:posOffset>
                      </wp:positionV>
                      <wp:extent cx="202565" cy="127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30.6pt;width:15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66775</wp:posOffset>
                      </wp:positionV>
                      <wp:extent cx="191770" cy="127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68.25pt;width:15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303020</wp:posOffset>
                      </wp:positionV>
                      <wp:extent cx="2433955" cy="127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02.6pt;width:191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24355</wp:posOffset>
                      </wp:positionV>
                      <wp:extent cx="250190" cy="127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43.65pt;width:19.7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สร้างความเข้มแข็งชุมชน</w:t>
      </w:r>
      <w:r>
        <w:rPr/>
        <w:t xml:space="preserve">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551"/>
        <w:gridCol w:w="1276"/>
        <w:gridCol w:w="127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4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แก้ไขปัญหาย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พติ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ป้องกันและแก้ไขปัญหายาเสพติดโดยดำเนินการป้องกันกลุ่มเสี่ยง เช่น เด็กและเยาวชนในโรงเรียน สถานศึกษา กิจกรรมบำบัดฟื้นฟูผู้ติดย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สพยาเสพติดโดยให้ถือปฎิบัติตามหนังสือกรมส่งเสริมการปกครองท้องถิ่น ด่วนที่สุด ที่ ม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0810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0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15925</wp:posOffset>
                      </wp:positionV>
                      <wp:extent cx="202565" cy="127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32.75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46125</wp:posOffset>
                      </wp:positionV>
                      <wp:extent cx="191770" cy="127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58.75pt;width:15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41755</wp:posOffset>
                      </wp:positionV>
                      <wp:extent cx="2371725" cy="127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05.65pt;width:186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84680</wp:posOffset>
                      </wp:positionV>
                      <wp:extent cx="313055" cy="127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148.4pt;width:24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สร้างความเข้มแข็งชุมชน</w:t>
      </w:r>
      <w:r>
        <w:rPr/>
        <w:t xml:space="preserve">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551"/>
        <w:gridCol w:w="1559"/>
        <w:gridCol w:w="127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4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พัฒนาสาม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ปี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าฉางประจำ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จ่ายเป็นค่าใช้จ่ายในการดำเนินการจัดเวทีประชาคมหมู่บ้านและประชุมต่างๆในการจัดทำเพื่อนำข้อมูลมาจัดทำแผนพัฒนาท้องถิ่น ค่าป้ายประชาสัมพันธ์ โครงการ ค่าอาหาร ค่าเครื่องดื่ม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27355</wp:posOffset>
                      </wp:positionV>
                      <wp:extent cx="202565" cy="127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33.65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88670</wp:posOffset>
                      </wp:positionV>
                      <wp:extent cx="191770" cy="127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62.1pt;width:15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24915</wp:posOffset>
                      </wp:positionV>
                      <wp:extent cx="1039495" cy="127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96.45pt;width:81.8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67205</wp:posOffset>
                      </wp:positionV>
                      <wp:extent cx="287655" cy="127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139.15pt;width:22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สร้างความเข้มแข็งชุมชน</w:t>
      </w:r>
      <w:r>
        <w:rPr/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1418"/>
        <w:gridCol w:w="1370"/>
        <w:gridCol w:w="160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4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การจัดทำแผนชุม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ส่งเสริมสนับสนุนการจัดทำแผนชุมชนและกิจกรรมสนับสนุนการจัดประชาคมแผนชุมชน การพัฒนาผู้นำชุมชน การสร้างเครือข่ายองค์กรชุมชน และสนับสนุนขับเคลื่อนแผนชุมชนแบบบูรณาการ โดยถือปฏิบัติตามหนังสือสั่งกระทรวงมหาดไทย ที่ ม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891.4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60095</wp:posOffset>
                      </wp:positionV>
                      <wp:extent cx="202565" cy="127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59.85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61110</wp:posOffset>
                      </wp:positionV>
                      <wp:extent cx="202565" cy="127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99.3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7675</wp:posOffset>
                      </wp:positionV>
                      <wp:extent cx="1039495" cy="127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35.25pt;width:81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240280</wp:posOffset>
                      </wp:positionV>
                      <wp:extent cx="273685" cy="127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176.4pt;width:21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สร้างความเข้มแข็งชุมชน</w:t>
      </w:r>
      <w:r>
        <w:rPr/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1266"/>
        <w:gridCol w:w="1285"/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4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รณรงค์ป้องกันและลดอุบัติเหตุทางถนนช่วงเทศกาล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ตั้งจุดตรวจตามมาต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และลดอุบัติเหตุทางถนนในช่วงเทศกาลปี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ในช่วงเทศกาลสงกรานต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ค่าอาห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ดื่มสำหรับผู้สัญจร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 ค่าป้ายประชาสัมพันธ์โครงการ ฯล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80060</wp:posOffset>
                      </wp:positionV>
                      <wp:extent cx="202565" cy="127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37.8pt;width:15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94715</wp:posOffset>
                      </wp:positionV>
                      <wp:extent cx="194310" cy="127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70.45pt;width:15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77620</wp:posOffset>
                      </wp:positionV>
                      <wp:extent cx="177800" cy="127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00.6pt;width:1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27200</wp:posOffset>
                      </wp:positionV>
                      <wp:extent cx="234950" cy="127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36pt;width:18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80060</wp:posOffset>
                      </wp:positionV>
                      <wp:extent cx="202565" cy="127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37.8pt;width:15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94080</wp:posOffset>
                      </wp:positionV>
                      <wp:extent cx="194310" cy="127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70.4pt;width:15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277620</wp:posOffset>
                      </wp:positionV>
                      <wp:extent cx="266065" cy="127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00.6pt;width:20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728470</wp:posOffset>
                      </wp:positionV>
                      <wp:extent cx="234950" cy="127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36.1pt;width:18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สร้างความเข้มแข็งชุมชน</w:t>
      </w:r>
      <w:r>
        <w:rPr/>
        <w:t xml:space="preserve">  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1276"/>
        <w:gridCol w:w="1417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ฝึกอบรมหรือทบท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่างๆที่เกี่ยวข้องกับโครงการฝึกอบรม 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ทบทวน 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17170</wp:posOffset>
                      </wp:positionV>
                      <wp:extent cx="202565" cy="127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7.1pt;width:15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47370</wp:posOffset>
                      </wp:positionV>
                      <wp:extent cx="202565" cy="127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43.1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55345</wp:posOffset>
                      </wp:positionV>
                      <wp:extent cx="245745" cy="127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67.35pt;width:19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228090</wp:posOffset>
                      </wp:positionV>
                      <wp:extent cx="255905" cy="127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96.7pt;width:20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สร้างความเข้มแข็งชุมชน</w:t>
      </w:r>
      <w:r>
        <w:rPr/>
        <w:t xml:space="preserve">  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1276"/>
        <w:gridCol w:w="1559"/>
        <w:gridCol w:w="170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่ายเบี้ยยังชีพผู้ป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รคเอดส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เงินสงเคราะห์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4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มีสิทธิจะได้รับการสงเคราะห์ผู้ป่วยเอดส์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40995</wp:posOffset>
                      </wp:positionV>
                      <wp:extent cx="202565" cy="127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26.85pt;width:15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745490</wp:posOffset>
                      </wp:positionV>
                      <wp:extent cx="202565" cy="127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58.7pt;width:15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37615</wp:posOffset>
                      </wp:positionV>
                      <wp:extent cx="2684145" cy="127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97.45pt;width:211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70685</wp:posOffset>
                      </wp:positionV>
                      <wp:extent cx="255905" cy="127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131.55pt;width:20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ศาสนา วัฒนธรรมและนันทนาการ</w:t>
      </w:r>
      <w:r>
        <w:rPr/>
        <w:t xml:space="preserve">  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417"/>
        <w:gridCol w:w="170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งานรดน้ำดำหัวผู้สูงอายุในประเพณีสงกรานต์ 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ตามโครงการรดน้ำดำหัวผู้สูงอายุโดยจ่ายเป็นค่าใช้จ่ายในการจัดทำป้ายประชาสัมพันธ์ ค่าน้ำดื่ม ค่าใช้จ่ายในการจัดสถา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08280</wp:posOffset>
                      </wp:positionV>
                      <wp:extent cx="202565" cy="127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6.4pt;width:15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11505</wp:posOffset>
                      </wp:positionV>
                      <wp:extent cx="202565" cy="127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48.15pt;width:15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37590</wp:posOffset>
                      </wp:positionV>
                      <wp:extent cx="2684145" cy="127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81.7pt;width:211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45565</wp:posOffset>
                      </wp:positionV>
                      <wp:extent cx="255905" cy="127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105.95pt;width:20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กิจกรรมวันเด็กแห่งชาติ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โครงการจัดกิจกรรมวันเด็กแห่งชาติ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าฉาง 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จ่ายเป็นค่าใช้จ่ายในการจัดทำป้ายประชาสัมพันธ์ ค่าของขวัญ ค่าอาหาร ค่าเครื่องดื่ม ค่าจัดสถานที่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21310</wp:posOffset>
                      </wp:positionV>
                      <wp:extent cx="202565" cy="127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25.3pt;width:15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66165</wp:posOffset>
                      </wp:positionV>
                      <wp:extent cx="2684145" cy="127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83.95pt;width:211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93420</wp:posOffset>
                      </wp:positionV>
                      <wp:extent cx="202565" cy="127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54.6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74140</wp:posOffset>
                      </wp:positionV>
                      <wp:extent cx="255905" cy="127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97.55pt;width:20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ศาสนา วัฒนธรรมและนันทนาการ</w:t>
      </w:r>
      <w:r>
        <w:rPr/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275"/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่งตัวนักกีฬาเข้าร่วมการแข่งขันในระดับอำเภอจังหวัดหรือหน่วยงานอื่น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ส่งตัวนักกีฬาเข้าร่วมการแข่งขันระดับอำเภอ ระดับจังหวัด หรือหน่วยงาน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33350</wp:posOffset>
                      </wp:positionV>
                      <wp:extent cx="202565" cy="127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10.5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26415</wp:posOffset>
                      </wp:positionV>
                      <wp:extent cx="202565" cy="127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1.45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88365</wp:posOffset>
                      </wp:positionV>
                      <wp:extent cx="2684145" cy="127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69.95pt;width:211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164590</wp:posOffset>
                      </wp:positionV>
                      <wp:extent cx="271145" cy="127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91.7pt;width:21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ซื้อวัสดุกีฬ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กีฬา เช่น ลูกฟุตบอล ตะกร้อ ตาข่ายกีฬา เสาตาข่ายกีฬา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75590</wp:posOffset>
                      </wp:positionV>
                      <wp:extent cx="202565" cy="127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21.7pt;width:15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82295</wp:posOffset>
                      </wp:positionV>
                      <wp:extent cx="202565" cy="127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5.85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92175</wp:posOffset>
                      </wp:positionV>
                      <wp:extent cx="2684145" cy="127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70.25pt;width:211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136015</wp:posOffset>
                      </wp:positionV>
                      <wp:extent cx="271145" cy="127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89.45pt;width:21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นวทางการพัฒนาการศึกษ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275"/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นับสนุนค่าใช้จ่ายการบริหารสถาน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หรือจ้างประกอบอาหารสำหรับเด็กในศูนย์พัฒนาเด็กเล็กบ้านท่าฉาง จำนวนเด็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ใช้จ่ายในการพัฒนาครูผู้ดูแลเด็กของศูนย์พัฒนาเด็กเล็กบ้านท่า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3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57175</wp:posOffset>
                      </wp:positionV>
                      <wp:extent cx="202565" cy="127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20.25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88035</wp:posOffset>
                      </wp:positionV>
                      <wp:extent cx="193675" cy="127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62.05pt;width:15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7620</wp:posOffset>
                      </wp:positionV>
                      <wp:extent cx="2667000" cy="127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00.6pt;width:209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639570</wp:posOffset>
                      </wp:positionV>
                      <wp:extent cx="255905" cy="127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108.7pt;width:20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นวทางการพัฒนาการศึกษ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275"/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ค่าอาหารเสร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อาหารเสร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เด็กเล็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อนุบาลและเด็ก 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เด็ก ณ 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รงเรียนบ้านคชาธ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รงเรียนวัดจันทารา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พัฒนาเด็กเล็กบ้านท่าฉา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3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5945</wp:posOffset>
                      </wp:positionV>
                      <wp:extent cx="222885" cy="127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45.35pt;width:17.4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16965</wp:posOffset>
                      </wp:positionV>
                      <wp:extent cx="193675" cy="127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87.95pt;width:15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649730</wp:posOffset>
                      </wp:positionV>
                      <wp:extent cx="1029335" cy="127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29.9pt;width:8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27885</wp:posOffset>
                      </wp:positionV>
                      <wp:extent cx="248920" cy="127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9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167.55pt;width:19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ศาสนา วัฒนธรรมและนันทนาการ</w:t>
      </w:r>
      <w:r>
        <w:rPr/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275"/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อุดหนุนตามโครงการสนับสนุนอาหารกลางวั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ตามโครงการสนับสนุน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วัดจันทาร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คชาธ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1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0650</wp:posOffset>
                      </wp:positionV>
                      <wp:extent cx="248920" cy="127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9.5pt;width:19.5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22605</wp:posOffset>
                      </wp:positionV>
                      <wp:extent cx="222885" cy="127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41.15pt;width:17.4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95350</wp:posOffset>
                      </wp:positionV>
                      <wp:extent cx="2673350" cy="127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70.5pt;width:210.4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24915</wp:posOffset>
                      </wp:positionV>
                      <wp:extent cx="276860" cy="127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96.45pt;width:21.7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่งเสริมการศึกษาเด็กปฐมวัยและเด็กก่อนวัยเรียนโดยการจัดกิจกรรมอบรมให้ความรู้แก่เด็กและผู้ปกครองของศูนย์พัฒนาเด็กเล็กบ้านท่าฉา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กิจกรรมอบรมให้ความรู้แก่เด็กและผู้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15265</wp:posOffset>
                      </wp:positionV>
                      <wp:extent cx="191770" cy="127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16.95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57530</wp:posOffset>
                      </wp:positionV>
                      <wp:extent cx="222885" cy="127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43.9pt;width:17.4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09320</wp:posOffset>
                      </wp:positionV>
                      <wp:extent cx="256540" cy="127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71.6pt;width:20.1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84910</wp:posOffset>
                      </wp:positionV>
                      <wp:extent cx="222885" cy="127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93.3pt;width:17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สาธารณสุข</w:t>
      </w:r>
      <w:r>
        <w:rPr/>
        <w:t xml:space="preserve">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  <w:gridCol w:w="1276"/>
        <w:gridCol w:w="1276"/>
        <w:gridCol w:w="155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1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ซื้อวัสดุวิทยาศาสตร์หรือการแพทย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ยาเคมี สารเคมี วัคซีนและอุปกรณ์ต่างๆในการป้องกันโรคติดต่อ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60020</wp:posOffset>
                      </wp:positionV>
                      <wp:extent cx="191770" cy="127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2.6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47675</wp:posOffset>
                      </wp:positionV>
                      <wp:extent cx="222885" cy="127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35.25pt;width:17.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18490</wp:posOffset>
                      </wp:positionV>
                      <wp:extent cx="2673350" cy="127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48.7pt;width:210.4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44550</wp:posOffset>
                      </wp:positionV>
                      <wp:extent cx="222885" cy="127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60.9pt;width:17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อุดหนุนโครงการพัฒนาสาธารณะสุขมูลฐา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ามโครงการพัฒนางานสาธารณสุขมูลฐานในเขตองค์การบริหารส่วนตำบลสำหรับสนับสนุนการพัฒนาสาธารณสุขมูลฐาน โดยจัดสรรเป็นค่าดำเนินงานของ 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เขตหมู่บ้าน หมู่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-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-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บ้าน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 โดยให้ 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 กิจกรรม ได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ศักยภาพ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ก้ไขปัญหาสาธารณสุขในด้า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บริการสุขภาพเบื้องต้นในศูนย์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84810</wp:posOffset>
                      </wp:positionV>
                      <wp:extent cx="191770" cy="127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30.3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20115</wp:posOffset>
                      </wp:positionV>
                      <wp:extent cx="222885" cy="127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72.45pt;width:17.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53185</wp:posOffset>
                      </wp:positionV>
                      <wp:extent cx="2673350" cy="127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106.55pt;width:210.4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09750</wp:posOffset>
                      </wp:positionV>
                      <wp:extent cx="222885" cy="127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42.5pt;width:17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สิ่งแวดล้อมและทรัพยากรธรรมชาติ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134"/>
        <w:gridCol w:w="18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1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การมีส่วนร่วมของประชาชนในการพัฒนาท้องถิ่น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7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ค่าใช้จ่ายในการเลือกตั้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่างๆในการเลือกตั้งขององค์กรปกครองส่วนท้องถิ่นตามที่กรรมการเลือกตั้งกำหนด อีกทั้งสนับสนุนค่าใช้จ่ายสำหรับการเลือกตั้งสมาชิกสภาผู้แทนราษฎรหรือสมาชิกวุฒิสภาตามที่กฎหมาย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3205</wp:posOffset>
                      </wp:positionV>
                      <wp:extent cx="222885" cy="127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9.15pt;width:17.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51205</wp:posOffset>
                      </wp:positionV>
                      <wp:extent cx="222885" cy="127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59.15pt;width:17.4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26490</wp:posOffset>
                      </wp:positionV>
                      <wp:extent cx="2673350" cy="127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88.7pt;width:210.4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18920</wp:posOffset>
                      </wp:positionV>
                      <wp:extent cx="222885" cy="127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19.6pt;width:17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ับรองและพิธี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อา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ดื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ค่าบริการและค่าใช้จ่ายในการเลี้ยงรับรองการประชุมสภา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การประชุมของคณะกรรมการที่ได้รับการแต่งตั้งตามกฎหม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เบีย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สั่งการของกระทรวงมหาดไทยคณะกรรม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ปรึกษา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ประเมินภาษี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59080</wp:posOffset>
                      </wp:positionV>
                      <wp:extent cx="222885" cy="127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20.4pt;width:17.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68985</wp:posOffset>
                      </wp:positionV>
                      <wp:extent cx="222885" cy="127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60.55pt;width:17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62685</wp:posOffset>
                      </wp:positionV>
                      <wp:extent cx="2673350" cy="127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91.55pt;width:210.4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91615</wp:posOffset>
                      </wp:positionV>
                      <wp:extent cx="222885" cy="127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17.45pt;width:17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5.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บุคลาก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9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ค่าใช้จ่ายในการเดินทางไป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เบี้ยเลี้ยง ค่าพาหนะ ค่าเช่าที่พัก และค่าใช้จ่ายอื่นๆ ฯลฯ ในการเดือนทางไปราชการของคณะผู้บริหารท้องถิ่น สมาชิกสภา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19075</wp:posOffset>
                      </wp:positionV>
                      <wp:extent cx="222885" cy="127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7.25pt;width:17.4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1345</wp:posOffset>
                      </wp:positionV>
                      <wp:extent cx="222885" cy="127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7.35pt;width:17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028065</wp:posOffset>
                      </wp:positionV>
                      <wp:extent cx="2673350" cy="127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0.95pt;width:210.4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94130</wp:posOffset>
                      </wp:positionV>
                      <wp:extent cx="222885" cy="127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01.9pt;width:17.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ในการพัฒนาครูผู้ดูแลเด็กของศูนย์พัฒนาเด็กเล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พัฒนาครูผู้ดูแลเด็กในศูนย์พัฒนาเด็กเล็กบ้านท่า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48285</wp:posOffset>
                      </wp:positionV>
                      <wp:extent cx="222885" cy="127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9.55pt;width:17.4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83895</wp:posOffset>
                      </wp:positionV>
                      <wp:extent cx="222885" cy="127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53.85pt;width:17.4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20140</wp:posOffset>
                      </wp:positionV>
                      <wp:extent cx="2673350" cy="127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8.2pt;width:210.4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59865</wp:posOffset>
                      </wp:positionV>
                      <wp:extent cx="222885" cy="127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14.95pt;width:17.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5.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บุคลาก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5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สัมนาพัฒนาศักยภาพผู้บริห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สภา พนักงานส่วน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และกลุ่มต่าง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่างๆในการฝึกอบรมตามโครงการฯ ค่าใช้จ่ายในการทัศนศึกษาดูงานและค่าใช้จ่ายอื่นๆที่จำเป็นเกี่ยวกับการอบรมสัมมนาตาม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06680</wp:posOffset>
                      </wp:positionV>
                      <wp:extent cx="222885" cy="127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8.4pt;width:17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87680</wp:posOffset>
                      </wp:positionV>
                      <wp:extent cx="233680" cy="127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8.4pt;width:18.3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60425</wp:posOffset>
                      </wp:positionV>
                      <wp:extent cx="233680" cy="127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67.75pt;width:18.3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89990</wp:posOffset>
                      </wp:positionV>
                      <wp:extent cx="233680" cy="127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93.7pt;width:18.3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ต่าง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กิจกรรมตามโครงการจัดงานรัฐพิธีและวันสำคัญต่างๆของทางราชการ เช่น ค่าใช้จ่ายในการจัดกิจกรรมวันปิยมหาราช การจัดงานต่างๆ การจัดนิทรรศกาลต่างๆ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21310</wp:posOffset>
                      </wp:positionV>
                      <wp:extent cx="222885" cy="127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25.3pt;width:17.4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64235</wp:posOffset>
                      </wp:positionV>
                      <wp:extent cx="233680" cy="127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68.05pt;width:18.3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93800</wp:posOffset>
                      </wp:positionV>
                      <wp:extent cx="1872615" cy="127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7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94pt;width:147.4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544320</wp:posOffset>
                      </wp:positionV>
                      <wp:extent cx="277495" cy="127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121.6pt;width:21.8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3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การบริหารจัด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5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3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ที่ภาษีและทะเบียนทรัพย์สิน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ทำแผนที่ภาษีและทะเบียนทรัพย์สินขององค์การบริหารส่วนตำบลท่า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3990</wp:posOffset>
                      </wp:positionV>
                      <wp:extent cx="222885" cy="127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3.7pt;width:17.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23240</wp:posOffset>
                      </wp:positionV>
                      <wp:extent cx="233680" cy="127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41.2pt;width:18.3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831215</wp:posOffset>
                      </wp:positionV>
                      <wp:extent cx="2688590" cy="127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65.45pt;width:211.6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18235</wp:posOffset>
                      </wp:positionV>
                      <wp:extent cx="233680" cy="127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88.05pt;width:18.3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สำนัก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ต่างๆที่จำเป็นต้องใช้ในสำนักงาน เช่น กระดาษ หมึก ปากกา ไม้บรรทัด ยางลบ คลิป ลวดเย็บกระดาษ แบบพิมพ์ ตรายาง ธงชาติ สิ่งพิมพ์ที่ได้จากการซื้อหรือจ้างพิมพ์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เด็กเล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81940</wp:posOffset>
                      </wp:positionV>
                      <wp:extent cx="167640" cy="127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2.2pt;width:13.1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33095</wp:posOffset>
                      </wp:positionV>
                      <wp:extent cx="233680" cy="127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49.85pt;width:18.3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132205</wp:posOffset>
                      </wp:positionV>
                      <wp:extent cx="2688590" cy="127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89.15pt;width:211.6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25905</wp:posOffset>
                      </wp:positionV>
                      <wp:extent cx="233680" cy="127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20.15pt;width:18.3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tabs>
          <w:tab w:val="clear" w:pos="720"/>
          <w:tab w:val="left" w:pos="4102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บริหารจัดกา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5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งานบ้านงานครั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งานบ้านงานครัว ได้แก่ ไม้กวาด ถ้วยชาม แก้วน้ำ ผงซักฟ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้ำยาล้างจาน ฯลฯ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66065</wp:posOffset>
                      </wp:positionV>
                      <wp:extent cx="191770" cy="127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0.95pt;width:15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84835</wp:posOffset>
                      </wp:positionV>
                      <wp:extent cx="206375" cy="1270"/>
                      <wp:effectExtent l="0" t="38100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46.05pt;width:16.1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04240</wp:posOffset>
                      </wp:positionV>
                      <wp:extent cx="2688590" cy="127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71.2pt;width:211.6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01420</wp:posOffset>
                      </wp:positionV>
                      <wp:extent cx="291465" cy="1270"/>
                      <wp:effectExtent l="0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94.6pt;width:22.9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6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ยานพาหนะและขนส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ยานพาหนะและขนส่งขององค์การบริหารส่วนตำบลท่าฉาง เช่น  แบตเตอรี่ ยางนอก ยางใน เพลา สายไฟ น้ำมันเบรก กระจกมองข้างรถยนต์ หม้อน้ำรถยนต์ กันชนรถยนต์ เบาะรถยนต์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90830</wp:posOffset>
                      </wp:positionV>
                      <wp:extent cx="191770" cy="1270"/>
                      <wp:effectExtent l="0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22.9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58825</wp:posOffset>
                      </wp:positionV>
                      <wp:extent cx="206375" cy="1270"/>
                      <wp:effectExtent l="0" t="38100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59.75pt;width:16.1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30300</wp:posOffset>
                      </wp:positionV>
                      <wp:extent cx="2688590" cy="1270"/>
                      <wp:effectExtent l="0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89pt;width:211.6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619885</wp:posOffset>
                      </wp:positionV>
                      <wp:extent cx="291465" cy="1270"/>
                      <wp:effectExtent l="0" t="38100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127.55pt;width:22.9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3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การบริหารจัด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5"/>
        <w:gridCol w:w="1276"/>
        <w:gridCol w:w="1559"/>
        <w:gridCol w:w="16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ไฟฟ้าและวิท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หลอดไฟฟ้า สายไฟฟ้า สวิตซ์ไฟฟ้า เทปพันสายไฟฟ้า ปลั๊กไฟฟ้า หยอดไฟฟ้า ฯลฯ เพื่อใช้ซ่อมแซมอาคาร สิ่งก่อสร้าง และไฟฟ้าสาธารณะ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8915</wp:posOffset>
                      </wp:positionV>
                      <wp:extent cx="191770" cy="1270"/>
                      <wp:effectExtent l="0" t="38100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16.45pt;width:15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27685</wp:posOffset>
                      </wp:positionV>
                      <wp:extent cx="206375" cy="127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41.55pt;width:16.1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99160</wp:posOffset>
                      </wp:positionV>
                      <wp:extent cx="2688590" cy="1270"/>
                      <wp:effectExtent l="0" t="38100" r="0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70.8pt;width:211.6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71905</wp:posOffset>
                      </wp:positionV>
                      <wp:extent cx="206375" cy="1270"/>
                      <wp:effectExtent l="0" t="3810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00.15pt;width:16.1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8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เชื้อเพลิงและหล่อล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น้ำมันดีเซล น้ำมันเบนซิน น้ำมันหล่อลื่น น้ามันจารบี น้ำมันเครื่อง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ช้เติมเครื่องตัดหญ้า รถจักยานยนต์ เครื่องพ่นหมอกควัน รถยนต์ส่วนกลางขององค์การบริหารส่วนตำบล หรือกรณีขอรับการสนับสนุนเครื่องจักรกลจากหน่วยงานอื่นเพื่อแก้ปัญหาให้กับประชาชน ฯลฯ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86080</wp:posOffset>
                      </wp:positionV>
                      <wp:extent cx="191770" cy="1270"/>
                      <wp:effectExtent l="0" t="38100" r="0" b="381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30.4pt;width:15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83895</wp:posOffset>
                      </wp:positionV>
                      <wp:extent cx="206375" cy="1270"/>
                      <wp:effectExtent l="0" t="38100" r="0" b="381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3.85pt;width:16.1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62050</wp:posOffset>
                      </wp:positionV>
                      <wp:extent cx="2688590" cy="1270"/>
                      <wp:effectExtent l="0" t="38100" r="0" b="381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91.5pt;width:211.6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บริหารจัด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9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ศูนย์รวมข้อมูลข่าวสารการจัดซื้อหรือจ้าง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อำเภอประจำ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ดำเนินการตามโครงการอุดหนุนศูนย์ข้อมูลข่าวสารการซื้อหรือการจ้างขององค์กรปกครองส่วนท้องถิ่นระดับอำเภอ ประจำ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63220</wp:posOffset>
                      </wp:positionV>
                      <wp:extent cx="191770" cy="1270"/>
                      <wp:effectExtent l="0" t="38100" r="0" b="381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28.6pt;width:1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81990</wp:posOffset>
                      </wp:positionV>
                      <wp:extent cx="191770" cy="1270"/>
                      <wp:effectExtent l="0" t="38100" r="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53.7pt;width:15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58850</wp:posOffset>
                      </wp:positionV>
                      <wp:extent cx="2134235" cy="1270"/>
                      <wp:effectExtent l="0" t="38100" r="0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3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75.5pt;width:168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289685</wp:posOffset>
                      </wp:positionV>
                      <wp:extent cx="327025" cy="1270"/>
                      <wp:effectExtent l="0" t="38100" r="0" b="381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101.55pt;width:25.7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โฆษณาและเผยแพร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โฆษณาและเผยแพร่ ได้แก่ กระดาษเขียนโปสเตอร์พู่กันและสี ฟิล์มสไลด์ แถบบันทึกเสียงหรือภาพ รูปสีหรือขา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ที่ได้จากการล้าง อัด ขยายภาพ ภาพถ่ายดาวเทียม ฯล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38455</wp:posOffset>
                      </wp:positionV>
                      <wp:extent cx="191770" cy="1270"/>
                      <wp:effectExtent l="0" t="38100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26.65pt;width:15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11225</wp:posOffset>
                      </wp:positionV>
                      <wp:extent cx="2389505" cy="1270"/>
                      <wp:effectExtent l="0" t="38100" r="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71.75pt;width:188.1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89610</wp:posOffset>
                      </wp:positionV>
                      <wp:extent cx="191770" cy="1270"/>
                      <wp:effectExtent l="0" t="38100" r="0" b="381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54.3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10310</wp:posOffset>
                      </wp:positionV>
                      <wp:extent cx="262255" cy="1270"/>
                      <wp:effectExtent l="0" t="38100" r="0" b="381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95.3pt;width:20.5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41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บริหารจัด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1276"/>
        <w:gridCol w:w="1275"/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1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ับปรุงต่อเติมอาคารศูนย์พัฒนาเด็กเล็กบ้านท่า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ปรับปรุงต่อเติมศูนย์พัฒนาเด็กเล็กบ้านท่าฉาง โดยมี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ต่อเติมพื้นที่ระเบียงและบรรไ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ต่อเติมหลังคาระเบ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ายประชาสัมพันธ์โครงการตามแบบ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าฉา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า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3220</wp:posOffset>
                      </wp:positionV>
                      <wp:extent cx="191770" cy="1270"/>
                      <wp:effectExtent l="0" t="38100" r="0" b="381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8.6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14375</wp:posOffset>
                      </wp:positionV>
                      <wp:extent cx="191770" cy="1270"/>
                      <wp:effectExtent l="0" t="38100" r="0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56.25pt;width:1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149985</wp:posOffset>
                      </wp:positionV>
                      <wp:extent cx="2148205" cy="1270"/>
                      <wp:effectExtent l="0" t="38100" r="0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4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90.55pt;width:169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522095</wp:posOffset>
                      </wp:positionV>
                      <wp:extent cx="276860" cy="1270"/>
                      <wp:effectExtent l="0" t="38100" r="0" b="381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119.85pt;width:21.7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คอมพิวเตอ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วัสดุคอมพิวเตอร์ ได้แก่แผ่นหรือจานบันทึกข้อมูล เทปบันทึกข้อมูล หัวพิมพ์หรือแถบพิมพ์สำหรับเครื่องพิมพ์แบบเลเชอร์ กระดาษต่อเนื่อง สายเคเบิล แผงแป้นอักขระหรือแป้นพิมพ์ เมนบอร์ด เมมโมรี่ชิป เมาส์ พรินเตอร์สวิตซิ่งบ๊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5125</wp:posOffset>
                      </wp:positionV>
                      <wp:extent cx="191770" cy="1270"/>
                      <wp:effectExtent l="0" t="38100" r="0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8.75pt;width:15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79780</wp:posOffset>
                      </wp:positionV>
                      <wp:extent cx="191770" cy="1270"/>
                      <wp:effectExtent l="0" t="38100" r="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61.4pt;width:1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99185</wp:posOffset>
                      </wp:positionV>
                      <wp:extent cx="2148205" cy="1270"/>
                      <wp:effectExtent l="0" t="38100" r="0" b="381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4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86.55pt;width:169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491615</wp:posOffset>
                      </wp:positionV>
                      <wp:extent cx="276860" cy="1270"/>
                      <wp:effectExtent l="0" t="38100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17.45pt;width:21.7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641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b/>
          <w:bCs/>
          <w:sz w:val="30"/>
          <w:szCs w:val="30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บริหารจัด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5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ก่อสร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 ท่อน้ำ อุปกรณ์ประปา กาว ฯลฯเพื่อใช้ในการซ่อมแซมหรือต่อเติมระบบประปา หรือจัดซื้อวัสดุ เช่น ทราย หิน ปูน ซีเมนต์ ฯลฯ เพื่อใช้ซ่อมแซมถนน หรืออาคาร สิ่งก่อสร้าง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20675</wp:posOffset>
                      </wp:positionV>
                      <wp:extent cx="191770" cy="1270"/>
                      <wp:effectExtent l="0" t="38100" r="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5.25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24535</wp:posOffset>
                      </wp:positionV>
                      <wp:extent cx="191770" cy="1270"/>
                      <wp:effectExtent l="0" t="38100" r="0" b="381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57.05pt;width:1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69010</wp:posOffset>
                      </wp:positionV>
                      <wp:extent cx="2148205" cy="1270"/>
                      <wp:effectExtent l="0" t="38100" r="0" b="381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48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76.3pt;width:169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30960</wp:posOffset>
                      </wp:positionV>
                      <wp:extent cx="252095" cy="1270"/>
                      <wp:effectExtent l="0" t="38100" r="0" b="3810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04.8pt;width:19.8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ซ่อมแซ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ซ่อมแซมบำรุงรักษาทรัพย์สินเพื่อให้สามารถใช้งานได้ตามปกติ เครื่องคอมพิวเตอร์ เครื่อง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rinter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โทรส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Fax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ถ่ายเอกสาร โต๊ะ เก้าอี้ เครื่องปรับอากาศ เครื่องตัดหญ้า ฯลฯ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72415</wp:posOffset>
                      </wp:positionV>
                      <wp:extent cx="191770" cy="1270"/>
                      <wp:effectExtent l="0" t="38100" r="0" b="3810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21.45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59435</wp:posOffset>
                      </wp:positionV>
                      <wp:extent cx="191770" cy="1270"/>
                      <wp:effectExtent l="0" t="38100" r="0" b="381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44.05pt;width:15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48385</wp:posOffset>
                      </wp:positionV>
                      <wp:extent cx="2148205" cy="1270"/>
                      <wp:effectExtent l="0" t="38100" r="0" b="381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4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82.55pt;width:169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1270</wp:posOffset>
                      </wp:positionV>
                      <wp:extent cx="252095" cy="1270"/>
                      <wp:effectExtent l="0" t="38100" r="0" b="381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96.85pt;width:19.8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บริหารจัด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4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ไฟสำหรับที่ทำการองค์การบริหารส่วนตำบลและศูนย์พัฒนาเด็กเล็กบ้านท่า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โทรศัพท์ที่ใช้ในการติดต่อราชการสำหรับองค์การบริหารส่วนตำบลและศูนย์พัฒนาเด็กเล็ก ค่าโทรศัพท์ทางไกลภายในประเทศ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ริการไปรษณีย์ เพื่อเป็นค่าธนาณัติ ค่าซื้อดวงตราไปรษณีย์ ค่าบริการสื่อสารและโทรคมนาคม เพื่อเป็นโทรสาร ค่าวิทยุสื่อสาร ค่าวิทยุติดตาม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65785</wp:posOffset>
                      </wp:positionV>
                      <wp:extent cx="191770" cy="1270"/>
                      <wp:effectExtent l="0" t="38100" r="0" b="381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44.55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54735</wp:posOffset>
                      </wp:positionV>
                      <wp:extent cx="191770" cy="1270"/>
                      <wp:effectExtent l="0" t="38100" r="0" b="381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83.05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69390</wp:posOffset>
                      </wp:positionV>
                      <wp:extent cx="2148205" cy="1270"/>
                      <wp:effectExtent l="0" t="38100" r="0" b="381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48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15.7pt;width:169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714500</wp:posOffset>
                      </wp:positionV>
                      <wp:extent cx="291465" cy="1270"/>
                      <wp:effectExtent l="0" t="38100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35pt;width:22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บริหารจัด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4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สำรว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ซื้อล้อวัดระยะทาง โดยมี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สร้างของล้อทำด้วยวัสดุพลาสติกแข็ง ขอบวงหุ้มด้วยยางมีเส้นรองว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ด้ามทำด้วยวัสดุโลหะพับเก็บได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เส้นรอบวงล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เบรกควบคุมที่มือจับพร้อมหูห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เข็มชี้จุดเริ่มการวัดระ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ขาตั้งสามารถพับเก็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วัดแสดงผลเป็นหน่วย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วัดระยะได้ทั้งระบบเดินหน้าและถอยห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19785</wp:posOffset>
                      </wp:positionV>
                      <wp:extent cx="191770" cy="1270"/>
                      <wp:effectExtent l="0" t="38100" r="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64.55pt;width:1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34440</wp:posOffset>
                      </wp:positionV>
                      <wp:extent cx="191770" cy="1270"/>
                      <wp:effectExtent l="0" t="38100" r="0" b="381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97.2pt;width:15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28140</wp:posOffset>
                      </wp:positionV>
                      <wp:extent cx="2148205" cy="1270"/>
                      <wp:effectExtent l="0" t="38100" r="0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48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28.2pt;width:169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936115</wp:posOffset>
                      </wp:positionV>
                      <wp:extent cx="266700" cy="1270"/>
                      <wp:effectExtent l="0" t="38100" r="0" b="381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152.45pt;width:20.9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426" w:right="993" w:gutter="0" w:header="0" w:top="142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6165"/>
        </w:tabs>
        <w:ind w:left="61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ngsanaUPC" w:hAnsi="AngsanaUPC" w:cs="Angsan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13:00Z</dcterms:created>
  <dc:creator>mario</dc:creator>
  <dc:description/>
  <cp:keywords/>
  <dc:language>en-US</dc:language>
  <cp:lastModifiedBy>7w</cp:lastModifiedBy>
  <cp:lastPrinted>2015-10-22T10:58:00Z</cp:lastPrinted>
  <dcterms:modified xsi:type="dcterms:W3CDTF">2021-03-03T02:42:00Z</dcterms:modified>
  <cp:revision>17</cp:revision>
  <dc:subject/>
  <dc:title>ที่ ทม 1201/</dc:title>
</cp:coreProperties>
</file>